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8"/>
        <w:gridCol w:w="4394"/>
        <w:gridCol w:w="396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9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ỉ bù lễ 2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/9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dợt lễ Khai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Chi ủy -BGH, CTCĐ - Bí thư đoàn, TPT, CSV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Cô Thảo (sinh), thầy Tuấn, thầy Thiện, thầy T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30 và 16 giờ,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30, Phòng Công đoàn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áo cáo dự toán năm 201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Quí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ước ngày 5/9 – Phòng Tài chính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05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Lễ Khai giảng năm học 2018 – 2019 (6 giờ 30, tại trườ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Lễ khai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B, GV, NV, HS, khách m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Trâm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3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ớc 10 giờ, mail HT, Thanh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n chót nộp báo cáo nhân sự đầu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V bồi dưỡng HS Giỏ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Khương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GV bồi dư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 – Bộ phận Thanh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giờ 50, phòng Giáo viên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lang w:val="vi-VN"/>
              </w:rPr>
              <w:t>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lớp bồi dưỡng nghiệp vụ công tác kiểm tra nội bộ năm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số liệu 10/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cô Hiền, cô Thảo (GDCD), cô Thảo (S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Khương, Cô Ng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 tại trường THCS 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ước 11 giờ, mail về HT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riển khai chuyên môn đầu năm môn Tiếng Anh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Kiều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0g00 tại trường THPT Nguyễn Thị Diệu – Quận 3</w:t>
            </w:r>
          </w:p>
        </w:tc>
      </w:tr>
      <w:tr>
        <w:trPr>
          <w:trHeight w:val="53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9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i thử Văn hay chữ tốt, máy tính n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Hiề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, Phòng Thư viện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9/20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Ghi chú: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+ 10/9: Phát động ATGT (6 giờ 45 đến 7 giờ 30)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+ 12/9: Chương trình Âm nhạc dân tộc ( 7 giờ đến 8 giờ 30)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+14/9: Tổng kết năm học cấp THCS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4:00Z</dcterms:created>
  <dc:creator>65</dc:creator>
  <dc:description/>
  <cp:keywords/>
  <dc:language>en-US</dc:language>
  <cp:lastModifiedBy>USER</cp:lastModifiedBy>
  <cp:lastPrinted>2015-12-19T09:08:00Z</cp:lastPrinted>
  <dcterms:modified xsi:type="dcterms:W3CDTF">2018-09-03T21:45:00Z</dcterms:modified>
  <cp:revision>5</cp:revision>
  <dc:subject/>
  <dc:title>            </dc:title>
</cp:coreProperties>
</file>